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i/>
          <w:i/>
          <w:color w:val="0000FF"/>
          <w:sz w:val="36"/>
          <w:szCs w:val="36"/>
        </w:rPr>
      </w:pPr>
      <w:r>
        <w:rPr>
          <w:rFonts w:cs="Algerian" w:ascii="Algerian" w:hAnsi="Algerian"/>
          <w:b/>
          <w:i/>
          <w:color w:val="0000FF"/>
          <w:sz w:val="36"/>
          <w:szCs w:val="36"/>
        </w:rPr>
        <w:t>Organizacja pracy w roku szkolnym 2008/2009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color w:val="0000FF"/>
          <w:sz w:val="36"/>
          <w:szCs w:val="36"/>
        </w:rPr>
      </w:pPr>
      <w:r>
        <w:rPr>
          <w:rFonts w:cs="Algerian" w:ascii="Algerian" w:hAnsi="Algerian"/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radnia obejmuje opieką psychologiczno – pedagogiczną szkoły i placówki znajdujące się na terenie Gminy Miejskiej – Miasta Zamość – tel. 639 36 99; tel/fax 639 07 0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52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10"/>
        <w:gridCol w:w="3240"/>
        <w:gridCol w:w="3240"/>
        <w:gridCol w:w="2160"/>
      </w:tblGrid>
      <w:tr>
        <w:trPr/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 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GABINET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POMOCY PSYCHOLOGICZNO-PEDAGOGICZNEJ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ZIAL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EWNĘTRZNY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EMATY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RODZAJ CZYNNOŚCI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K DZIECI I MŁODZIEŻ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 POMOCY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AGNOZA I TERAPIA MAŁEGO DZIEC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kój Nr 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*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oblemy rozwojow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 wychowawcze – dzieci do lat  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 w  wieku przedszkolny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dojrzałość szkol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* ogólne niepowodzenia szkol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 towarzyszącymi trudnościami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ychowawczy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ryzyko dysleksj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dzieci zdol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opiniowa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orzecznictw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wczesne wspomaga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* terapi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poradnictw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współpraca ze żłobkami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przedszkolami, szkołam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i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lacówkami, nauczycielami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dzieci do lat 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dzieci w wieku przedszkolny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klasy I szkół podstawowy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Spec. Oś.Szkol.-Wych. – kl. 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* OR-T dla Dzieci Niepełno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Zamość ul. Peowiaków 6A –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klasa I i przedszko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Dom Pomocy Społeczn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Zamość ul. Żdanowska 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OR-E-Wychowawcz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Zamość ul. O. Dreszera 1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- cał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dago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oanna Blasz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w. 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sycholo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na Teteryc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w. 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GOPED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kój Nr 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zaburzenia mow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diagnoz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* terap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poradnictw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współpraca ze żłobkami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przedszkolami, szkołami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placówkami, nauczycielami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dzieci do 3 la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* dzieci w wieku przedszkolny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uczniowie wszystkich szkó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młodzież nie ucząca się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rdologope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żyna Dawi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w. 3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gope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rszula Pawełcz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w. 34</w:t>
            </w:r>
          </w:p>
        </w:tc>
      </w:tr>
      <w:tr>
        <w:trPr>
          <w:trHeight w:val="4125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AGNOZ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TERAP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CZNIA 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UDNOŚCIAM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NAU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okój Nr 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* </w:t>
            </w:r>
            <w:r>
              <w:rPr>
                <w:rFonts w:cs="Arial Narrow" w:ascii="Arial Narrow" w:hAnsi="Arial Narrow"/>
                <w:b/>
              </w:rPr>
              <w:t>ogólne niepowodzenia szkol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dysleksja rozwojow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dzieci zdol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diagnoz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opiniowa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orzecznictw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* terapi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poradnictw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* współpraca ze szkołam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i nauczyciela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praca warsztatow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* działalność profilaktyczno –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edukacyj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klasy II, III, I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szkół podstawowy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OR-T dla Dzieci Niepełnospr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Zamość ul. Peowiaków 6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klasy II, III, I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* klasy V, VI (dysleksj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Młodzieżowy Dom Kultur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Sp.Ośr.Sz.-Wych. kl. II, III, I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dago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oanna Krulikow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wew. 4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sycholo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rszula Kowalczy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w. 4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14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AGNOZ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TERAP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CZNIA 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UDNOŚCIAM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NAU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kój Nr 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kój Nr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* </w:t>
            </w:r>
            <w:r>
              <w:rPr>
                <w:rFonts w:cs="Arial Narrow" w:ascii="Arial Narrow" w:hAnsi="Arial Narrow"/>
                <w:b/>
              </w:rPr>
              <w:t>ogólne niepowodzenia szkoln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 towarzyszącymi trudnościami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ychowawczy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diagnoz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opiniowa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orzecznictw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poradnictw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* współpraca ze szkołam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i nauczyciela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terap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praca warsztatow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* działalność profilaktyczno –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edukacyj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* gimnazj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* klasy V, VI (bez dysleksji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Bursa Międzyszkolna Nr 1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Dom Dzieck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Pogotowie Opiekuńcz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Ośrodek Rehabilitacyjno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Terapeutyczny dla Dzie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Niepełnosprawnych – kl. V, V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dago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ia Sakowic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w. 3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sycholo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rszula Juszcz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w. 41</w:t>
            </w:r>
          </w:p>
        </w:tc>
      </w:tr>
      <w:tr>
        <w:trPr>
          <w:trHeight w:val="2405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AGNOZ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TERAP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CZNIA 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UDNOŚCIAM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NAU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kój Nr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dysleksja rozwojow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* </w:t>
            </w:r>
            <w:r>
              <w:rPr>
                <w:rFonts w:cs="Arial Narrow" w:ascii="Arial Narrow" w:hAnsi="Arial Narrow"/>
                <w:b/>
              </w:rPr>
              <w:t>ogólne niepowodzenia szkol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diagnoz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opiniowa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orzecznictw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terapia pedagogicz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poradnictw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współpraca ze szkoła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i nauczycielam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* Gimnazja (dysleksj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OR-T dla Dzieci Niepełnos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Zamość ul. Peowiaków 6A –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gimnazjum - wszystk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dago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lżbieta Pietrz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wew. 3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sycholo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wa Bondy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wew. 32</w:t>
            </w:r>
          </w:p>
        </w:tc>
      </w:tr>
      <w:tr>
        <w:trPr>
          <w:trHeight w:val="2251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AGNOZ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TERAP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CZNIA 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UDNOŚCIAM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NAU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kój Nr 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kój Nr 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dysleksja rozwojow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diagnoz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opiniowa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terap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poradnictw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* współpraca ze szkołam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i placówka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szkoły ponadgimnazjal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Ośrodek Rehabilitacyjno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Terapeutyczny dla Dzie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 xml:space="preserve">Niepełnosprawnych – szkoły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ponadgimnazjalne - wszystk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dago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wa Misiu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w. 3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sycholo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łgorzata Szwarc-Nider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wew. 3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7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UDN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CHOWAWC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FILAK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okój Nr 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okój Nr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ogólne niepowodzenia szkoln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(bez dysleksji rozwojowej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(nie dotyczy szkół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podstawowych i gimnazjów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* diagnoz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opiniowa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orzecznictw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terap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praca warsztatow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* działalność profilaktyczno –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edukacyj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poradnictw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* współpraca ze szkołami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i nauczycielam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Szkoły Podst. Nr: 2,3,7,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Gimnazja Nr: 1,2,3,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ZSPonadgimn. Nr 3 i 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LO Nr I, I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ZDZ, OHP, WSHE - ZSZ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PLSPlastyczny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Bursa Międzyszkolna Nr 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LI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dago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ia Dyr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w. 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sycholo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oan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upczyńska-Juszcz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wew. 40</w:t>
            </w:r>
          </w:p>
        </w:tc>
      </w:tr>
      <w:tr>
        <w:trPr>
          <w:trHeight w:val="430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UDN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CHOWAWC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FILAK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kój Nr 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kój Nr 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ogólne niepowodzenia szkoln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(bez dysleksji rozwojowej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(nie dotyczy szkół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podstawowych i gimnazjów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* diagnoz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opiniowa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orzecznictw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terap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praca warsztatow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* działalność profilaktyczno –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edukacyj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poradnictw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* współpraca ze szkołami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i nauczyciela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Szk. Pod. Nr:4,6,8,9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Społeczna i Katolic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Gimnazja Nr:4,5,6, Społecz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i Katolick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SZPonadgim. Nr: 1,2,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* LO Nr II, Prywatne(Haleja)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Społeczne, WSHEkonomicz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CK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Centrum Szkół Techniczny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dagog Maria Dyr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tylko diagnoza pedagogicz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wew. 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sycholog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olanta Juszcz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w. 3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06" w:hRule="atLeast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IENTA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ZKOL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ZAWODO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</w:rPr>
              <w:t>pokój Nr 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diagnoz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opiniowa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orientacja szkolna i zawodow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poradnictwo zawodow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zajęcia aktywizujące d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wyboru szkoły i zawod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współpraca ze szkołami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i placówka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Dom Pomocy Społeczn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ul. Żdanowska 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 xml:space="preserve">* szkoły podstawow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* gimnazja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* klasy V, VI specjal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* gimnazjum specjal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szkoły ponadgimnazjaln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 xml:space="preserve">specjaln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trudności szkolne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orzecznic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dago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of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ndrat- Gregorczy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wew. 4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23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diagnoz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* opiniowa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orientacja szkolna i zawodow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poradnictwo zawodow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zajęcia przygotowujące d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wybory kierunku studiów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i podjęcia pierwszej prac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współpraca ze szkołami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i placówka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szkoły ponadgimnazjal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klasy V, VI specjal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* gimnazjum specjal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szkoły ponadgimnazjaln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specjaln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trudności szkolne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orzecznictw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sycholo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rszula Juszcz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w. 4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-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ganizacja pracy została zatwierdzona przez Radę Pedagogiczną w dniu 28 sierpnia 2008r.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33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337" w:hanging="0"/>
        <w:rPr>
          <w:b/>
          <w:b/>
        </w:rPr>
      </w:pPr>
      <w:r>
        <w:rPr>
          <w:b/>
        </w:rPr>
      </w:r>
    </w:p>
    <w:p>
      <w:pPr>
        <w:pStyle w:val="Normal"/>
        <w:ind w:right="-337" w:hanging="0"/>
        <w:rPr>
          <w:b/>
          <w:b/>
        </w:rPr>
      </w:pPr>
      <w:r>
        <w:rPr>
          <w:b/>
        </w:rPr>
      </w:r>
    </w:p>
    <w:p>
      <w:pPr>
        <w:pStyle w:val="Normal"/>
        <w:ind w:right="-337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22:00Z</dcterms:created>
  <dc:creator>Poradnia Pszchologiczno-Pedag</dc:creator>
  <dc:description/>
  <cp:keywords/>
  <dc:language>en-US</dc:language>
  <cp:lastModifiedBy>test</cp:lastModifiedBy>
  <cp:lastPrinted>2008-11-24T07:43:00Z</cp:lastPrinted>
  <dcterms:modified xsi:type="dcterms:W3CDTF">2008-11-24T06:43:00Z</dcterms:modified>
  <cp:revision>12</cp:revision>
  <dc:subject/>
  <dc:title>Organizacja pracy w roku szkolnym 2005/2006</dc:title>
</cp:coreProperties>
</file>